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 октября 2008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границы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ижнекамск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ициативу об изменении границы территории муниципального образования город Нижнекамск, выдвинутую решением Совета Афанасовского сельского Совета, Нижнекамский городской Совет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у Совета Афанасовского сельского поселения об изменении границы территории муниципального образования город Нижнекамск путем отнесения в состав его территории населенных пунктов Алань, Дмитриевка, Ильинка и села Ахтуба в качестве составной части города Нижнекамс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330"/>
      </w:tblGrid>
      <w:tr>
        <w:trPr/>
        <w:tc>
          <w:tcPr>
            <w:tcW w:w="47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 города Нижнекамск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Метшин</w:t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25:00Z</dcterms:created>
  <dc:creator>1</dc:creator>
  <dc:description/>
  <dc:language>en-US</dc:language>
  <cp:lastModifiedBy>1</cp:lastModifiedBy>
  <cp:lastPrinted>2008-10-13T14:27:00Z</cp:lastPrinted>
  <dcterms:modified xsi:type="dcterms:W3CDTF">2008-10-13T10:34:00Z</dcterms:modified>
  <cp:revision>12</cp:revision>
  <dc:subject/>
  <dc:title>Проект</dc:title>
</cp:coreProperties>
</file>